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805170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2"/>
                              <w:gridCol w:w="4508"/>
                              <w:gridCol w:w="3382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2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object w:dxaOrig="1066" w:dyaOrig="136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3pt;height:6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132228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52"/>
                                      <w:szCs w:val="52"/>
                                    </w:rPr>
                                    <w:t>Městský úřad MIKULOV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dbor stavební a životního prostře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2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městí 1, 692 20 Mikulov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www.mikulov.cz 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Tel.:  +420 519 444 555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Fax:  +420 519 444 500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E-mail: podatelna@mikulov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91.15pt;mso-wrap-distance-left:7.05pt;mso-wrap-distance-right:7.05pt;mso-wrap-distance-top:0pt;mso-wrap-distance-bottom:0pt;margin-top:6.8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2"/>
                        <w:gridCol w:w="4508"/>
                        <w:gridCol w:w="3382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252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066" w:dyaOrig="13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3pt;height:68.3pt" filled="f" o:ole="">
                                  <v:imagedata r:id="rId5" o:title=""/>
                                </v:shape>
                                <o:OLEObject Type="Embed" ProgID="" ShapeID="ole_rId4" DrawAspect="Content" ObjectID="_1955575318" r:id="rId4"/>
                              </w:objec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52"/>
                                <w:szCs w:val="52"/>
                              </w:rPr>
                              <w:t>Městský úřad MIKULOV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dbor stavební a životního prostředí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252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8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městí 1, 692 20 Mikulov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www.mikulov.cz </w:t>
                            </w:r>
                          </w:p>
                        </w:tc>
                        <w:tc>
                          <w:tcPr>
                            <w:tcW w:w="338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Tel.:  +420 519 444 555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Fax:  +420 519 444 50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E-mail: podatelna@mikulov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íslo jednací:</w:t>
      </w:r>
      <w:r>
        <w:rPr>
          <w:bCs/>
          <w:iCs/>
          <w:sz w:val="22"/>
          <w:szCs w:val="22"/>
        </w:rPr>
        <w:t xml:space="preserve">                                     Oprávněná úřední osoba:                                                    Mikulov 09.08.2023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MUMI23035815   </w:t>
      </w:r>
      <w:r>
        <w:rPr>
          <w:bCs/>
          <w:iCs/>
          <w:sz w:val="22"/>
          <w:szCs w:val="22"/>
        </w:rPr>
        <w:t xml:space="preserve">                             Martin Suchánek                                              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>Spisová značka:                                  Tel.: 519 444 543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UMIS23033266 3400/SUCM         E-mail: suchanek@mikulov.cz                                                                   </w:t>
      </w:r>
    </w:p>
    <w:p>
      <w:pPr>
        <w:pStyle w:val="Normal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  <w:t xml:space="preserve">                                 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VYHLÁŠENÍ SKUTEČNOSTI PRO UPLATŇOVÁNÍ ODCHYLNÉHO POSTUPU – USMRCOVÁNÍ KORMORÁNA VELKÉHO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Městský úřad Mikulov, odbor stavební a životního prostředí, jako věcně a místně příslušný orgán ochrany přírody dle ustanovení § 61 odst. 1 písm. c) a § 66 zákona č. 128/2000 Sb., o obcích (obecní zřízení), ve znění pozdějších předpisů, dle ustanovení § 10 a § 11 zákona č. 500/2004 Sb., správní řád, ve znění pozdějších předpisů (dále jen správní řád) a dle ustanovení § 75 odst. 1 písm. c) a § 77 zákona č. 114/1992 Sb., o ochraně přírody a krajiny, ve znění pozdějších předpisů (dále jen zákon), v souladu s ustanovením § 5b odst. 4 zákona a Článkem 5 Opatření obecné povahy Ministerstva životního prostředí, č.j. ENV/2019/65848 – MZP/2019/630/1349,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v y h l a š u j e,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že nastaly podmínky pro uplatňování odchylného postupu pro usmrcování kormorána velkého (</w:t>
      </w:r>
      <w:r>
        <w:rPr>
          <w:bCs/>
          <w:i/>
          <w:iCs/>
          <w:sz w:val="24"/>
          <w:szCs w:val="24"/>
        </w:rPr>
        <w:t>Phalacrocorax carbo sinensis</w:t>
      </w:r>
      <w:r>
        <w:rPr>
          <w:bCs/>
          <w:iCs/>
          <w:sz w:val="24"/>
          <w:szCs w:val="24"/>
        </w:rPr>
        <w:t xml:space="preserve">), tzn. že ve správním obvodu Městského úřadu Mikulov </w:t>
      </w:r>
      <w:r>
        <w:rPr>
          <w:bCs/>
          <w:sz w:val="24"/>
          <w:szCs w:val="24"/>
        </w:rPr>
        <w:t>(v území ležícím mimo CHKO Pálava), se na rybnících nebo zvláštních rybochovných zařízeních a jejich okolí vyskytuje nejméně jedno hejno kormorána velkého, čítajícího více než 5 jedinců.</w:t>
      </w:r>
    </w:p>
    <w:p>
      <w:pPr>
        <w:pStyle w:val="Normal"/>
        <w:jc w:val="both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Normal"/>
        <w:jc w:val="both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  <w:t xml:space="preserve">Podkladem pro vyhlášení odchylného postupu je žádost společnosti Rybníkářství Pohořelice a. s., se sídlem Vídeňská 717, 691 23 Pohořelice, IČ 46961062, doručená dne 21.07.2023.   </w:t>
      </w:r>
    </w:p>
    <w:p>
      <w:pPr>
        <w:pStyle w:val="Normal"/>
        <w:rPr/>
      </w:pPr>
      <w:r>
        <w:rPr>
          <w:bCs/>
          <w:iCs/>
          <w:sz w:val="24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  <w:t xml:space="preserve">Na základě tohoto sdělení je možno uplatňovat v termínu ode dne vyhlášení do 31.03.2024 odchylný postup dle ustanovení opatření obecné povahy a to za podmínek v něm stanovených.       </w:t>
      </w:r>
    </w:p>
    <w:p>
      <w:pPr>
        <w:pStyle w:val="Normal"/>
        <w:jc w:val="both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učení o odvolá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32"/>
        </w:rPr>
      </w:pPr>
      <w:r>
        <w:rPr>
          <w:bCs/>
          <w:sz w:val="24"/>
          <w:szCs w:val="24"/>
        </w:rPr>
        <w:t>Na vydání tohoto dokumentu se nevztahují obecné podmínky o správním řízení, jedná se o sdělení dle ustanovení § 154 správního řádu.</w:t>
      </w:r>
    </w:p>
    <w:p>
      <w:pPr>
        <w:pStyle w:val="Normal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Normal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Normal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  <w:drawing>
          <wp:inline distT="0" distB="0" distL="0" distR="0">
            <wp:extent cx="1715770" cy="68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  <w:t xml:space="preserve"> </w:t>
      </w:r>
    </w:p>
    <w:p>
      <w:pPr>
        <w:pStyle w:val="Normal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  <w:t>Martin Suchánek</w:t>
      </w:r>
    </w:p>
    <w:p>
      <w:pPr>
        <w:pStyle w:val="Normal"/>
        <w:rPr/>
      </w:pPr>
      <w:r>
        <w:rPr>
          <w:bCs/>
          <w:i/>
          <w:iCs/>
          <w:sz w:val="24"/>
          <w:szCs w:val="32"/>
        </w:rPr>
        <w:t>odborný zaměstnanec</w:t>
      </w:r>
      <w:r>
        <w:rPr>
          <w:bCs/>
          <w:iCs/>
          <w:sz w:val="24"/>
          <w:szCs w:val="32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iCs/>
          <w:sz w:val="24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Cs/>
      <w:iCs/>
      <w:sz w:val="24"/>
      <w:szCs w:val="3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1:00Z</dcterms:created>
  <dc:creator>Radek Podsedník</dc:creator>
  <dc:description/>
  <cp:keywords/>
  <dc:language>en-US</dc:language>
  <cp:lastModifiedBy>Suchánek Martin</cp:lastModifiedBy>
  <cp:lastPrinted>2009-01-27T13:42:00Z</cp:lastPrinted>
  <dcterms:modified xsi:type="dcterms:W3CDTF">2023-08-09T10:01:00Z</dcterms:modified>
  <cp:revision>2</cp:revision>
  <dc:subject/>
  <dc:title> </dc:title>
</cp:coreProperties>
</file>